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5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еализираните активности од Националната програма за усвојување на правото на Европската унија-ревизија 2014 година, за периодот 01.01.2014 - 31.03.2014 ( прв квартал 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речување на перење пари и финансирање на тероризам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br/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емејствот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 НА КОМИТЕТ ЗА ОДНОСИ МЕЃУ ЗАЕДНИЦИТЕ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и заменик на претседателот на Комитетот за односи меѓу заедницит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 НА КОМИСИЈА ЗА ЗДРАВСТВО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 земање и пресадување на делови од човечкото тело заради лекува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  <w:br/>
      </w: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КОМИСИЈА ЗА ТРАНСПОРТ, ВРСКИ И ЕКОЛОГИЈ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80"/>
        <w:rPr>
          <w:rFonts w:ascii="Calibri" w:hAnsi="Calibri" w:cs="Calibri"/>
          <w:sz w:val="2"/>
          <w:vertAlign w:val="superscript"/>
          <w:lang w:val="mk-MK"/>
        </w:rPr>
      </w:pPr>
      <w:r>
        <w:rPr>
          <w:rFonts w:cs="Calibri" w:ascii="Calibri" w:hAnsi="Calibri"/>
          <w:sz w:val="2"/>
          <w:vertAlign w:val="superscript"/>
          <w:lang w:val="mk-MK"/>
        </w:rPr>
      </w:r>
    </w:p>
    <w:p>
      <w:pPr>
        <w:pStyle w:val="Normal8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стапувањ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железничкиот систем - I читање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ОБРАЗОВАНИЕ, НАУКА И СПОРТ</w:t>
      </w:r>
    </w:p>
    <w:p>
      <w:pPr>
        <w:pStyle w:val="Normal3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ортска академ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високото образовани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6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,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0:00Z</dcterms:created>
  <dc:creator>Mile Grujovski</dc:creator>
  <dc:description/>
  <cp:keywords/>
  <dc:language>en-US</dc:language>
  <cp:lastModifiedBy>sorlovic</cp:lastModifiedBy>
  <cp:lastPrinted>2014-07-21T08:57:00Z</cp:lastPrinted>
  <dcterms:modified xsi:type="dcterms:W3CDTF">2014-07-21T07:02:00Z</dcterms:modified>
  <cp:revision>6</cp:revision>
  <dc:subject/>
  <dc:title>informator_20140721.doc</dc:title>
</cp:coreProperties>
</file>